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17 апреля 2020 года №218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5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5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образования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17 апреля 2020 года №218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твердить внести изменения в постановление администрации муниципального образования «Цильнинский район» Ульяновской области от 17 апреля 2020 года №218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9-15T08:58:00Z</cp:lastPrinted>
  <dcterms:modified xsi:type="dcterms:W3CDTF">2022-09-15T04:58:00Z</dcterms:modified>
  <cp:revision>30</cp:revision>
  <dc:subject/>
  <dc:title/>
</cp:coreProperties>
</file>